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PER A LA PROVISIÓ DEFINITIVA DEL LLOC DE TREBALL DE TÈCNIC/A SUPERIOR DE PREMSA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La requerida per la convocatòria:</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Fotocòpia del títol acadèmic requerit. </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5-03-05T13:05:00Z</dcterms:modified>
  <cp:revision>31</cp:revision>
  <dc:subject/>
  <dc:title>D E C R E T</dc:title>
</cp:coreProperties>
</file>