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I05/24 PER A LA PROVISIÓ DEFINITIVA DEL LLOC DE TREBALL DE </w:t>
      </w:r>
      <w:r>
        <w:rPr>
          <w:rFonts w:cs="Arial"/>
          <w:b/>
          <w:caps/>
        </w:rPr>
        <w:t xml:space="preserve">RESPONSABLE EXECUTIU/VA DE DEBATS ADSCRIT AL SERVEI DE DEBAT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5-03T09:32:00Z</dcterms:modified>
  <cp:revision>29</cp:revision>
  <dc:subject/>
  <dc:title>D E C R E T</dc:title>
</cp:coreProperties>
</file>