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I02/24 PER A LA PROVISIÓ DEFINITIVA DEL LLOC DE TREBALL DE TÈCNIC/A DE SISTEMES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ertificat o acreditació de coneixements de llengua catalana i castellana, si s’escau</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1-22T09:40:00Z</dcterms:modified>
  <cp:revision>27</cp:revision>
  <dc:subject/>
  <dc:title>D E C R E T</dc:title>
</cp:coreProperties>
</file>