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PER CONCURS DE MÈRITS, PER A LA PROVISIÓ DEFINITIVA DEL LLOC DE TREBALL D’OFICIAL DE PRODUCCIONS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ertificat o acreditació de coneixements de llengua catalana i castellana, si s’escau</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3-06-06T14:05:00Z</dcterms:modified>
  <cp:revision>26</cp:revision>
  <dc:subject/>
  <dc:title>D E C R E T</dc:title>
</cp:coreProperties>
</file>